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صنا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والمواس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قاس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فلسطين</w:t>
      </w:r>
      <w:r>
        <w:rPr>
          <w:rFonts w:cs="Simplified Arabic"/>
          <w:b/>
          <w:bCs/>
          <w:color w:val="993300"/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/>
          <w:b/>
          <w:bCs/>
          <w:color w:val="993300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مادالد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با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و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ينيا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نتاج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م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W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B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B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W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PV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أمراض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أعد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ح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اروا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موليم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ا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مف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ا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بو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قا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حس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و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تي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قي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موج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بك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وائ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غاز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ز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Apis florea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ل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صب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وطن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ودان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يمن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عو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عراق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رج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رد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حد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ف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د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إنتش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غص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شج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ز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خض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دود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ق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يل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ط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تب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Cs w:val="28"/>
          <w:lang w:bidi="ar-JO"/>
        </w:rPr>
        <w:t>Euvarroa sinhai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هد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إضا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ك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ي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و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واقب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يترت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سائ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ظهر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حو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حل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مك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افس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طوائ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ت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وا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در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وائ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ود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198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ط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وائف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90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راض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ود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وغ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ح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ار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ودان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يط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ذ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ي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ح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ي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ا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ص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أرد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اط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خض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نو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صوص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ج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  <w:lang w:bidi="ar-JO"/>
        </w:rPr>
        <w:t>El-Shafie, H. et.al.2002. Studies on the possible competition between honey bee, Apis Mellifera and dwarf honey bee Apis florea in North Khartoum(Sudan). Journal of Applied Entomology 126:557-562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bidi="ar-JO"/>
        </w:rPr>
      </w:pPr>
      <w:r>
        <w:rPr>
          <w:color w:val="000000"/>
          <w:sz w:val="26"/>
          <w:szCs w:val="26"/>
          <w:lang w:bidi="ar-JO"/>
        </w:rPr>
        <w:t>Nizar, H. et.al, 2008. Discovery of Apis florea in Aqaba, Jordan. Journal of Apiculture Research and Bee World 47(2): 172-17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andall, H. et. al.2005. Bibliography of Apis florae.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Apidologie 36:377–378</w:t>
      </w: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45:00Z</dcterms:created>
  <dc:creator>PC1</dc:creator>
  <dc:description/>
  <cp:keywords/>
  <dc:language>en-US</dc:language>
  <cp:lastModifiedBy>user</cp:lastModifiedBy>
  <dcterms:modified xsi:type="dcterms:W3CDTF">2009-06-17T09:59:00Z</dcterms:modified>
  <cp:revision>71</cp:revision>
  <dc:subject/>
  <dc:title>صناعة النحل والمواسم القاسية المتعاقبة</dc:title>
</cp:coreProperties>
</file>